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Compliance Report on Corporate Governance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 Of Company</w:t>
      </w:r>
      <w:r>
        <w:rPr>
          <w:b/>
        </w:rPr>
        <w:t>: Charms Industries Limited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Quarter Ending on</w:t>
      </w:r>
      <w:r>
        <w:rPr>
          <w:b/>
        </w:rPr>
        <w:t>: - 30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</w:p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"/>
        <w:gridCol w:w="15"/>
        <w:gridCol w:w="8"/>
        <w:gridCol w:w="3196"/>
        <w:gridCol w:w="1484"/>
        <w:gridCol w:w="1620"/>
        <w:gridCol w:w="2412"/>
      </w:tblGrid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ula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ause of Listing Agre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liance Stat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Yes/No/N.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GB"/>
              </w:rPr>
              <w:t>Board of Directors</w:t>
            </w:r>
            <w:r>
              <w:rPr>
                <w:lang w:val="en-GB"/>
              </w:rPr>
              <w:t xml:space="preserve">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mposition of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Non – executive Directors Compensation &amp;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 (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C 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Other Provisions as to Board and Committe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Code of Condu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ffirmation forms part of Annual Report of 2011-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Qualified &amp; Independent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eeting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(C 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owers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ole of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view of Information by Audit Committe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sidiary Compan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closures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sis of related party transactions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Disclosure of Accounting Treat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C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Board Disclo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D 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Proceeds from Public Issue, Rights Issues, Preferential  issues et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.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E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Remuneration of Directors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Except M.D. no remuneration paid to any other director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F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Manag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(G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harehold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IV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O/ CFO Cert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ubmitted in the Annual        Repo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 on Corporate Govern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ubmitted in the Annual        Repor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I.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ian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9 (V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Y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Submitted in the Annual        Repo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 xml:space="preserve">For, </w:t>
      </w:r>
      <w:r>
        <w:rPr>
          <w:b/>
          <w:sz w:val="22"/>
          <w:szCs w:val="22"/>
        </w:rPr>
        <w:t>Charms Industries Lim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</w:r>
      <w:r>
        <w:rPr>
          <w:b/>
          <w:sz w:val="22"/>
          <w:szCs w:val="22"/>
        </w:rPr>
        <w:t>Ahmedabad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</w:t>
      </w:r>
      <w:r>
        <w:rPr>
          <w:b/>
          <w:sz w:val="22"/>
          <w:szCs w:val="22"/>
        </w:rPr>
        <w:t>05/10/2012</w:t>
      </w: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hivkumar R. Chauh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Managing Director   &amp; Compliance Officer</w:t>
      </w:r>
    </w:p>
    <w:sectPr>
      <w:type w:val="nextPage"/>
      <w:pgSz w:w="12240" w:h="1612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28:00Z</dcterms:created>
  <dc:creator>*</dc:creator>
  <dc:description/>
  <cp:keywords/>
  <dc:language>en-US</dc:language>
  <cp:lastModifiedBy>New</cp:lastModifiedBy>
  <cp:lastPrinted>2012-09-01T12:17:00Z</cp:lastPrinted>
  <dcterms:modified xsi:type="dcterms:W3CDTF">2012-10-04T10:19:00Z</dcterms:modified>
  <cp:revision>106</cp:revision>
  <dc:subject/>
  <dc:title>Particulars</dc:title>
</cp:coreProperties>
</file>