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Quarterly Compliance Report on Corporate Governance:-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b/>
          <w:lang w:val="en-GB"/>
        </w:rPr>
        <w:t>Quarter Ending on :-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, 201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977"/>
        <w:gridCol w:w="1701"/>
        <w:gridCol w:w="1559"/>
        <w:gridCol w:w="2835"/>
      </w:tblGrid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use of Listing Agre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iance Stat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/N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>Board of Directors</w:t>
            </w:r>
            <w:r>
              <w:rPr>
                <w:lang w:val="en-GB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mposition of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n – executive Directors Compensation &amp; disclos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(I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Other Provisions as to Board and Commit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de of Condu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t to kept on Company’s Web Si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it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Qualified &amp; Independent Audit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eeting of Audit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(C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owers of Audit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ole of Audit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view of Information by Audit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sidiary Compan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closur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Basis of related party transac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Board Disclos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roceeds from Public Issue, Rights Issues, Preferential  issues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muneration of Dir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pt M.D. no remuneration paid to any other director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hareho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O/ CFO Cert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4" w:hanging="904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Submitted in the Annual        Repor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 on Corporate Gover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 in the Annual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Report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I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i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autoSpaceDE w:val="false"/>
              <w:ind w:left="904" w:hanging="720"/>
              <w:rPr>
                <w:lang w:val="en-GB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bmitted in the Annual  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13-10-2011</w:t>
        <w:tab/>
        <w:tab/>
        <w:tab/>
        <w:tab/>
        <w:tab/>
        <w:t xml:space="preserve">For, </w:t>
      </w:r>
      <w:r>
        <w:rPr>
          <w:b/>
          <w:sz w:val="22"/>
          <w:szCs w:val="22"/>
        </w:rPr>
        <w:t>Charms Industries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>Ahmedabad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ompliance Officer</w:t>
      </w:r>
    </w:p>
    <w:sectPr>
      <w:type w:val="nextPage"/>
      <w:pgSz w:w="12240" w:h="15840"/>
      <w:pgMar w:left="1440" w:right="1440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6:00Z</dcterms:created>
  <dc:creator>*</dc:creator>
  <dc:description/>
  <cp:keywords/>
  <dc:language>en-US</dc:language>
  <cp:lastModifiedBy>abc</cp:lastModifiedBy>
  <cp:lastPrinted>2011-10-13T14:16:00Z</cp:lastPrinted>
  <dcterms:modified xsi:type="dcterms:W3CDTF">2011-10-13T08:47:00Z</dcterms:modified>
  <cp:revision>9</cp:revision>
  <dc:subject/>
  <dc:title>Particulars</dc:title>
</cp:coreProperties>
</file>