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arterly Compliance Report on Corporate Governance:-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b/>
          <w:lang w:val="en-GB"/>
        </w:rPr>
        <w:t>Quarter Ending on  :-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ne, 201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"/>
        <w:gridCol w:w="15"/>
        <w:gridCol w:w="8"/>
        <w:gridCol w:w="3196"/>
        <w:gridCol w:w="1484"/>
        <w:gridCol w:w="1620"/>
        <w:gridCol w:w="2052"/>
      </w:tblGrid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icular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use of Listing Agre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liance Stat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Yes/No/N.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GB"/>
              </w:rPr>
              <w:t>Board of Directors</w:t>
            </w:r>
            <w:r>
              <w:rPr>
                <w:lang w:val="en-GB"/>
              </w:rPr>
              <w:t xml:space="preserve">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Composition of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Non – executive Directors Compensation &amp; disclosu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9 (I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C 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Other Provisions as to Board and Committe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Code of Condu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Yet to kept on Company’s Web Sit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Qualified &amp; Independent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Meeting of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(C )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Powers of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ole of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E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eview of Information by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I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sidiary Compani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V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closures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Basis of related party transaction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Board Disclosu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C 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Proceeds from Public Issue, Rights Issues, Preferential  issues et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emuneration of Directors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No Remuneration Paid to any directo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E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Manage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F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Shareholder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O/ CFO Certif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sz w:val="22"/>
                <w:szCs w:val="22"/>
              </w:rPr>
              <w:t>Will be complied in the annual report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 on Corporate Governan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sz w:val="22"/>
                <w:szCs w:val="22"/>
              </w:rPr>
              <w:t>Will be complied in the annual report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lian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sz w:val="22"/>
                <w:szCs w:val="22"/>
              </w:rPr>
              <w:t>Will be complied in the  annual repo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>13/07/2011</w:t>
        <w:tab/>
        <w:tab/>
        <w:tab/>
        <w:tab/>
        <w:tab/>
        <w:t xml:space="preserve">For , </w:t>
      </w:r>
      <w:r>
        <w:rPr>
          <w:b/>
          <w:sz w:val="22"/>
          <w:szCs w:val="22"/>
        </w:rPr>
        <w:t>Charms Industries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  <w:tab/>
        <w:t>Ahmedabad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Shivkumar R. Chauhan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</w:t>
        <w:tab/>
        <w:t xml:space="preserve">                     Director &amp; Compliance Officer</w:t>
      </w:r>
    </w:p>
    <w:sectPr>
      <w:type w:val="nextPage"/>
      <w:pgSz w:w="12240" w:h="16128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8:00Z</dcterms:created>
  <dc:creator>*</dc:creator>
  <dc:description/>
  <cp:keywords/>
  <dc:language>en-US</dc:language>
  <cp:lastModifiedBy>devesh</cp:lastModifiedBy>
  <cp:lastPrinted>2011-01-10T17:11:00Z</cp:lastPrinted>
  <dcterms:modified xsi:type="dcterms:W3CDTF">2011-07-13T11:51:00Z</dcterms:modified>
  <cp:revision>65</cp:revision>
  <dc:subject/>
  <dc:title>Particulars</dc:title>
</cp:coreProperties>
</file>